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报名申请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6"/>
      </w:tblGrid>
      <w:tr>
        <w:trPr>
          <w:trHeight w:val="1134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单位全称（公章）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委托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（被授权人的姓名）</w:t>
            </w:r>
            <w:r>
              <w:rPr>
                <w:rFonts w:ascii="宋体" w:hAnsi="宋体" w:cs="宋体"/>
                <w:bCs/>
                <w:sz w:val="24"/>
              </w:rPr>
              <w:t>参与常州盈泰招标有限公司代理该项目标段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的采购工作。项目采购过程中答疑补充等相关文件都会在相关网站公示公告，本单位会及时关注相关网站并自行下载，以防遗漏，并承诺不以此为理由提出质疑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单位在此声明，申请文件中所提交的资料在各方面都是完整的，真实的和准确的，如出现不完整，不真实，不准确的资料，我方愿意承担由此引起的一切后果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人（签字或盖章）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授权人姓名：                      联系电话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授权人签字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时间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所有材料加盖供应商公章的复印件或扫描件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*</w:t>
      </w:r>
      <w:r>
        <w:rPr>
          <w:rFonts w:ascii="宋体" w:hAnsi="宋体" w:cs="宋体"/>
          <w:sz w:val="24"/>
        </w:rPr>
        <w:t>注：供应商应完整填写表格，并对内容的真实性和有效性负全部责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BodyTextFirstIndent2"/>
    <w:qFormat/>
    <w:rsid w:val="00ff12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ff120a"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4"/>
    <w:link w:val="BodyTextFirstIndent2"/>
    <w:uiPriority w:val="99"/>
    <w:semiHidden/>
    <w:qFormat/>
    <w:rsid w:val="00ff120a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ff120a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ff120a"/>
    <w:pPr>
      <w:ind w:left="420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5:00Z</dcterms:created>
  <dc:creator>王灵红</dc:creator>
  <dc:description/>
  <dc:language>en-US</dc:language>
  <cp:lastModifiedBy>王灵红</cp:lastModifiedBy>
  <dcterms:modified xsi:type="dcterms:W3CDTF">2023-05-0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